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03.03. do 07.03.2025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03.03.2025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tuňáková/4,7/ mix zeleniny, Mal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špenátová s krutone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přová pečeně, šťouchaný brambor/1.1,6,7/ salát,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Šlehaný ovocný jogurt/7/ cereálie/1.1,7/ 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04.03.2025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Kobliha s marmeládou/1.1,3,7/ ovoce, bílá káva (1.2,1.2,7)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bramboračka s houbami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Zapékané těstoviny se šunkou/1.1,3,7/ okurek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Veka/1.1/ pom. fazolová/7/ mix zeleniny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 xml:space="preserve">Středa   05.03.2025 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sýrová/7/ mix zeleniny, ochucené mlék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zeleninová s pohankou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jce, čočka na kyselo, chléb/1.1,1.2,3,7/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medové máslo/7/ ovoce,  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06.03.2025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šunková/7/ mix zeleniny, kaka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vývar s bylin.nočky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Kuřecí řízek, brambor s máslem/1.1,3,7/ kompot,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bookmarkEnd w:id="6"/>
      <w:r>
        <w:rPr>
          <w:rStyle w:val="StrongEmphasis"/>
          <w:b w:val="false"/>
          <w:bCs w:val="false"/>
        </w:rPr>
        <w:t>Dalamánek/1.1,1.3/ s pom.máslem/7/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07.03.2025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tvarohová/7/ mix zeleniny, mléko/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 xml:space="preserve">Pol. fazolová hustá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Krupicová  kaše sypaná Grankem/1.1,7/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Sýrový rohlík s Ramou/1.1,7/ ovoce, 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5:17:00Z</dcterms:created>
  <dc:creator>Administrator</dc:creator>
  <dc:description/>
  <cp:keywords/>
  <dc:language>en-US</dc:language>
  <cp:lastModifiedBy>Petra</cp:lastModifiedBy>
  <cp:lastPrinted>2025-02-07T10:47:00Z</cp:lastPrinted>
  <dcterms:modified xsi:type="dcterms:W3CDTF">2025-03-02T15:17:00Z</dcterms:modified>
  <cp:revision>2</cp:revision>
  <dc:subject/>
  <dc:title>Jídelníček od 5</dc:title>
</cp:coreProperties>
</file>