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0.03. do 14.03.2025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0.03.2025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ze sardinek v tomatě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 míchaných luštěnin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maso v celeru, brambor/1.1,9/ džu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ovocný jogurt/7/ piškoty/1.1,3/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11.03.2025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Veka/1.1/ pom. z paštiky/7/ mix zeleniny, bílá káva (1.2,1.3,7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žampionový kré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rbské rizoto, strouhaný sýr, okurek/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kakaové máslo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Středa   12.03.2025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čočková/7/ mix zeleniny, ka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drůbková s těstovinou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prsty, bramborová kaše/1.1,3,4,7/ salát,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varohový šáteček/1.1,3,7/ ovoce,  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13.03.2025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drožďová/3,7/ mix zeleniny, Chicory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rupicová s vejci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Frankfurtská pečeně, těstovina/1.1,7/ 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bookmarkEnd w:id="6"/>
      <w:r>
        <w:rPr>
          <w:rStyle w:val="StrongEmphasis"/>
          <w:b w:val="false"/>
          <w:bCs w:val="false"/>
        </w:rPr>
        <w:t>Obložený chlebíček/1.1,3,7/ ovoce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14.03.2025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česneková/7/ mix zeleniny, Kaogrande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 xml:space="preserve">Pol. zeleninová s jáhl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Dukátové buchtičky s vanilkovým krémem/1.1,3,7/ ča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Křehký plátek/1.1,7/ zeleninový salátek, 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5-02-07T10:47:00Z</cp:lastPrinted>
  <dcterms:modified xsi:type="dcterms:W3CDTF">2025-03-07T09:22:00Z</dcterms:modified>
  <cp:revision>60</cp:revision>
  <dc:subject/>
  <dc:title>Jídelníček od 5</dc:title>
</cp:coreProperties>
</file>