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03.02. do 07.02.2025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03.02.2025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z tuňáka v tomatě/4,7/ mix zeleniny, Mal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dýňový krém s krutone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Francouzské brambory zapékané/3,7/ okurek,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Šlehaný tvaroh, cereálie/1.1,7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04.02.2025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drožďová/3,7/ mix zeleniny, bílá káva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kulajda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Milánské špagety, strouhaný sýr/1.1,7/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Rohlík/1.1/ kakaové máslo/7/ ovoce, čaj  </w:t>
      </w:r>
    </w:p>
    <w:p>
      <w:pPr>
        <w:pStyle w:val="Normal"/>
        <w:rPr>
          <w:b/>
          <w:b/>
        </w:rPr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 xml:space="preserve">Středa   05.02.2025 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čočková/7/ mix zeleniny, ochucené mlék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italsk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uře ala bažant, dušená rýže/1.1,7/ salát,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Dalamánek/1.1,1.3/ pom.máslo ochucené/7/ 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06.02.2025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šunková/7/ mix zeleniny, ka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drůbková s kapání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Bramborová roláda plněná, dušené zelí/1.1/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bookmarkEnd w:id="6"/>
      <w:r>
        <w:rPr>
          <w:rStyle w:val="StrongEmphasis"/>
          <w:b w:val="false"/>
          <w:bCs w:val="false"/>
        </w:rPr>
        <w:t>Makový závin/1.1,3,7/ ovoce,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07.02.2025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ze tří druhů sýra/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 xml:space="preserve">Pol. česneková s bulgurem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Vejce, fazole na kyselo, brambor/1.1,3,7/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udink s piškoty a ovocem/1.1,3,7/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38:00Z</dcterms:created>
  <dc:creator>Administrator</dc:creator>
  <dc:description/>
  <cp:keywords/>
  <dc:language>en-US</dc:language>
  <cp:lastModifiedBy>Petra</cp:lastModifiedBy>
  <cp:lastPrinted>2025-01-02T12:39:00Z</cp:lastPrinted>
  <dcterms:modified xsi:type="dcterms:W3CDTF">2025-02-02T20:38:00Z</dcterms:modified>
  <cp:revision>2</cp:revision>
  <dc:subject/>
  <dc:title>Jídelníček od 5</dc:title>
</cp:coreProperties>
</file>