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0.02. do 14.02.2025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0.02.2025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ardinková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cibulačka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rňácký guláš, pečivo /1.1,7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Jogurt ovocný, cereálie /1.1,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1.02.2025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z cizrny/7/ mix zeleniny, Chicory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zeleninová s quinnou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ynuté ovocné knedlíky, sypané strouhankou/1.1,3,7/ 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Rohlík/1.1/ pom. italská/7/ 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Středa   12.02.2025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tvarohová s žervé/7/ mix zeleniny, ochuce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 míchaných luštěnin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maso v kapustě, brambor/1.1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ánočka/1.1,3,7/ s Ramou/7/ ovoce, 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3.02.2025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z paštiky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vývar s těstovin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Hovězí na houbách, rýže/1.1,7/ salát,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bookmarkEnd w:id="6"/>
      <w:r>
        <w:rPr>
          <w:rStyle w:val="StrongEmphasis"/>
          <w:b w:val="false"/>
          <w:bCs w:val="false"/>
        </w:rPr>
        <w:t>Ovocná přesnídávka, ovesná svačinka/1.1,7/ 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4.02.2025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zeleninová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mrkvový kré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ybí filé na leču, bramborová kaše/4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Obložený chlebíček/1.1,3,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42:00Z</dcterms:created>
  <dc:creator>Administrator</dc:creator>
  <dc:description/>
  <cp:keywords/>
  <dc:language>en-US</dc:language>
  <cp:lastModifiedBy>Petra</cp:lastModifiedBy>
  <cp:lastPrinted>2025-02-07T10:47:00Z</cp:lastPrinted>
  <dcterms:modified xsi:type="dcterms:W3CDTF">2025-02-09T13:42:00Z</dcterms:modified>
  <cp:revision>2</cp:revision>
  <dc:subject/>
  <dc:title>Jídelníček od 5</dc:title>
</cp:coreProperties>
</file>