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7.02. do 21.02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7.02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ychlá s vejc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větákový nákyp, brambor s máslem /1.1,3,7/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8.02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fazolová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s jáhl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ečené kuře, rýže/1.1,7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 s tvarohem/7/ piškoty/1.1,3/ 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9.02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vajíčkov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červené čo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Čevabčiči s cibulí, brambor s máslem/1.1,3,7/ salá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majlík/1.1,3,7/ , ovoce,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0.02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šun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slepičí s játr.knedlíčk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perkelt, těstovina/1.1/ ovoce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Mléčná rýže s horkými malinami/7/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1.02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ýr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kyselice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rachová kaše, telecí párek, chléb/1.1,1.2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řehký plátek, zeleninový salátek/1.1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10:00Z</dcterms:created>
  <dc:creator>Administrator</dc:creator>
  <dc:description/>
  <cp:keywords/>
  <dc:language>en-US</dc:language>
  <cp:lastModifiedBy>Petra</cp:lastModifiedBy>
  <cp:lastPrinted>2025-02-07T10:47:00Z</cp:lastPrinted>
  <dcterms:modified xsi:type="dcterms:W3CDTF">2025-02-16T20:10:00Z</dcterms:modified>
  <cp:revision>2</cp:revision>
  <dc:subject/>
  <dc:title>Jídelníček od 5</dc:title>
</cp:coreProperties>
</file>