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6.01. do 10.01.2025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6.01.2025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Toust/1.1/ pom. tuňáková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eleninová s quinn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oloňské špagety, strouhaný sýr/1.1,7/ 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udink s piškoty/1.1,3,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7.01.2025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fazolová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krkonošská bramboračka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vězí štěpánská, rýže/1.1,3,7/  salát,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Rohlík/1.1/ medové máslo/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Středa   08.01.2025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Veka/1.1/ pom. sýrová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slepičí s těstovin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ramborové šlížky s mákem/strouhankou/1.1,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anketka tmavá/1.1/ s Ramou a šunkou/7/ 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09.01.2025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Chléb/1.1,1.2/ pom. horalská/7/ mix zeleniny, ochuce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česneková s bulgur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uře na paprice, těstovina/1.1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Křehký plátek/1.1,7/ zeleninový salátek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0.01.2025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ka/1.1/ pom. budapešťská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špenátová s krutone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ybí filé po italsku, bramborová kaše/4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Šlehaný jogurt/7/ cereálie /1.1,7,8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04:00Z</dcterms:created>
  <dc:creator>Administrator</dc:creator>
  <dc:description/>
  <cp:keywords/>
  <dc:language>en-US</dc:language>
  <cp:lastModifiedBy>Petra</cp:lastModifiedBy>
  <cp:lastPrinted>2025-01-02T12:39:00Z</cp:lastPrinted>
  <dcterms:modified xsi:type="dcterms:W3CDTF">2025-01-02T23:04:00Z</dcterms:modified>
  <cp:revision>2</cp:revision>
  <dc:subject/>
  <dc:title>Jídelníček od 5</dc:title>
</cp:coreProperties>
</file>