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3.01. do 17.01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3.01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soté, šťouchaný brambor/1.1,3,6,7/ salát,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á pomazánka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4.01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čoč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kapání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rizoto, strouhaný sýr/7/ okurek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Kobliha s marmeládou/1.1,3,7/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5.01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máslo ochucené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ajsk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ečené kuře, bramborová kaše/1.1,7/ salá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Obložený chlebíček/1.1,3,7/ 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6.01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 paštiky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 nudlem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maso, svíčková omáčka, houskový knedlík/1.1,3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Šlehaný termix/7/ cornflakes,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7.01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z žervé s pažitkou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kyselice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jce, čočka na kyselo, chléb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rník/1.1,3,7/ 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40:00Z</dcterms:created>
  <dc:creator>Administrator</dc:creator>
  <dc:description/>
  <cp:keywords/>
  <dc:language>en-US</dc:language>
  <cp:lastModifiedBy>Petra</cp:lastModifiedBy>
  <cp:lastPrinted>2025-01-02T12:39:00Z</cp:lastPrinted>
  <dcterms:modified xsi:type="dcterms:W3CDTF">2025-01-12T20:40:00Z</dcterms:modified>
  <cp:revision>2</cp:revision>
  <dc:subject/>
  <dc:title>Jídelníček od 5</dc:title>
</cp:coreProperties>
</file>