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02.12. do 06.12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02.12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tuňáková/4,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vločkov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Staročeská sekaná pečeně, brambor s máslem/1.1,3,7/  okurek,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nugátová pomazánka/5,7,8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03.12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drožďová/3,7/ mix zeleniny, Chicory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čočková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Hovězí na slanině, rýže/1.1,7/ salá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Domácí perník/1.1,3,7/ ovoce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 xml:space="preserve">Středa   04.12.2024 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fazolová/7/ mix zeleniny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falešná dršťková z hlívy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ybí nugetky, bramborová kaše/1.1,3,4,7/ salá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Obložený chlebíček/1.1,3,7/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05.12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šunková/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drůbková s bylinkovými nočky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Kuře na paprice, těstovina/1.1,7/ mikulášský balíček,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ýrový rohlík s Ramou/1.1,7/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06.12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česneková/7/ mix zeleniny, ka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 xml:space="preserve">Pol. zeleninová s quinnou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Bretaňské fazole, pečivo/1.1/ džu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Šlehaný jogurt, cereálie/1.1,7/ ovoce,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0:28:00Z</dcterms:created>
  <dc:creator>Administrator</dc:creator>
  <dc:description/>
  <cp:keywords/>
  <dc:language>en-US</dc:language>
  <cp:lastModifiedBy>Petra</cp:lastModifiedBy>
  <cp:lastPrinted>2024-11-29T11:14:00Z</cp:lastPrinted>
  <dcterms:modified xsi:type="dcterms:W3CDTF">2024-12-01T20:28:00Z</dcterms:modified>
  <cp:revision>2</cp:revision>
  <dc:subject/>
  <dc:title>Jídelníček od 5</dc:title>
</cp:coreProperties>
</file>