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9.12. do 13.12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9.12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hrstková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maso v kapustě, brambor/1.1/ 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0.12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sýr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vývar s těstovinou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rňácký guláš, chléb/1.1,1.2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Šlehaný ovocný jogurt/7/ piškoty/1.1,3/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11.12.2024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z červené čočky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brokolicový kré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ala bažant, bramborová kaše/1.1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obliha s marmeládou/1.1,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2.12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 paštiky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yselice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Masové koule v rajčatové omáčce, těstovina/1.1,3,7/ 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ohlík/1.1/ pom. italská/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3.12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pažitkov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rychlá s vejci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rupicová kaše s grankem/1.1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Toust zapečený/1.1,7/ zeleninový salátek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44:00Z</dcterms:created>
  <dc:creator>Administrator</dc:creator>
  <dc:description/>
  <cp:keywords/>
  <dc:language>en-US</dc:language>
  <cp:lastModifiedBy>Petra</cp:lastModifiedBy>
  <cp:lastPrinted>2024-12-06T11:19:00Z</cp:lastPrinted>
  <dcterms:modified xsi:type="dcterms:W3CDTF">2024-12-08T19:44:00Z</dcterms:modified>
  <cp:revision>2</cp:revision>
  <dc:subject/>
  <dc:title>Jídelníček od 5</dc:title>
</cp:coreProperties>
</file>