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16.12. do 20.12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16.12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tuňáková/4,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z červené čočky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přové kousky na houbách, brambor/1.1/ salát,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Šlehaný jogurt/7/ cereálie/1.1,7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17.12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z cizrny/7/ mix zeleniny, bílá káva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kulajda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Šunkové flíčky zapékané/1.1,3,7/  okurek, džu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Rohlík/1.1/ pom. ovocná/7/ ovoce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 xml:space="preserve">Středa   18.12.2024 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šunková/7/ mix zeleniny, ka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gulášov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Žemlovka s tvarohem, jablky a brusinkami/1.1,3,7/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Dalamánek/1.1,1.3/ pom. zeleninová/7/ 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19.12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ze tří druhů sýra/7/ mix zeleniny, ochucené mlék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vývar s bylin.nočky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Záhorácký závitek, rýže/1.1/ salát, 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Ovocná přesnídávka, piškoty/1.1,3/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20.12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vajíčková/3,7/ mix zeleniny, Mal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 xml:space="preserve">Pol. risi-bisi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lněná treska, brambor s máslem/1.1,3,4,7/ kompo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Vánočka/1.1,3,7/ s Ramou/7/ 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5:58:00Z</dcterms:created>
  <dc:creator>Administrator</dc:creator>
  <dc:description/>
  <cp:keywords/>
  <dc:language>en-US</dc:language>
  <cp:lastModifiedBy>Petra</cp:lastModifiedBy>
  <cp:lastPrinted>2024-12-06T11:19:00Z</cp:lastPrinted>
  <dcterms:modified xsi:type="dcterms:W3CDTF">2024-12-14T15:58:00Z</dcterms:modified>
  <cp:revision>2</cp:revision>
  <dc:subject/>
  <dc:title>Jídelníček od 5</dc:title>
</cp:coreProperties>
</file>