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1.11. do 15.11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1.11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sardinková/4,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hrstková/1.1,3,6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ramborový guláš, pečivo/1.1/ 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Jáhlová kaše s meruňkami a medem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2.11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šunková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kulajda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kousky na kmíně, rýže /1.1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Rohlík/1.1/ pom. ovocná/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13.11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fazolová/7/ mix zeleniny, ka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italská s kapustičkami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cí roláda, bramborová kaše/1.1,3,7/ kompo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Obložený chlebíček/1.1,3,7/ 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4.11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máslo s bylinkami/7/ mix zeleniny, Chicory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česneková s bulgur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Moravský vrabec, špenát, bramborový knelík/1.1,3,7/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Tvarohový šáteček/1.1,3,7/ ovoce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5.11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budapešťská/7/ mix zeleniny, ochucené 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slepičí s játrovými knedlíčky 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Ovocný táč/1.1,3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Sýrový rohlík/1.1,7/ čočkový salátek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13:00Z</dcterms:created>
  <dc:creator>Administrator</dc:creator>
  <dc:description/>
  <cp:keywords/>
  <dc:language>en-US</dc:language>
  <cp:lastModifiedBy>Petra</cp:lastModifiedBy>
  <cp:lastPrinted>2024-10-25T11:15:00Z</cp:lastPrinted>
  <dcterms:modified xsi:type="dcterms:W3CDTF">2024-11-10T20:13:00Z</dcterms:modified>
  <cp:revision>2</cp:revision>
  <dc:subject/>
  <dc:title>Jídelníček od 5</dc:title>
</cp:coreProperties>
</file>