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4.11. do 08.1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4.1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 tuňáka v tomatě/4,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vývar s fritátovými nudlem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filé z tilápie na másle s bylinkami, bramborová kaše/4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ovocný jogurt/7/ cereálie bezlepkové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5.11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eleninová s jáhl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Lasagně s mletým masem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Kobliha s marmeládou/1.1,3,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6.1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 paštiky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isi-bis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fazole na kyselo, brambor/1.1,3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anketka tmavá/1.1,1.2/ pom. italská/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7.11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tvarohová s bylinkami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selsk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Znojemská roštěná, rýže/1.1/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izza toust/1.1,7/ zeleninový salátek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8.1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drožďová/3,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apustn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čené kuře, šťouchaný brambor/1.1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Jablkový závin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25:00Z</dcterms:created>
  <dc:creator>Administrator</dc:creator>
  <dc:description/>
  <cp:keywords/>
  <dc:language>en-US</dc:language>
  <cp:lastModifiedBy>Petra</cp:lastModifiedBy>
  <cp:lastPrinted>2024-10-25T11:15:00Z</cp:lastPrinted>
  <dcterms:modified xsi:type="dcterms:W3CDTF">2024-11-03T20:25:00Z</dcterms:modified>
  <cp:revision>2</cp:revision>
  <dc:subject/>
  <dc:title>Jídelníček od 5</dc:title>
</cp:coreProperties>
</file>