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5.11. do 29.11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5.1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věták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Francouzské brambory zapékané/3,7/ 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6.11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sýr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 písmen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rachová kaše, telecí párek, chléb/1.1,1.2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Smajlík/1.1,3,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7.11.2024 – přerušení dodávky el.proudu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Makovka/1.1,3,7/ kapsička Kostíci/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řízek, chléb/1.1,3,7/ okurek, ochucené mlék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8.11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Chléb/1.1,1.2/ pom. z cizrny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milio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egedínský guláš, houskový knedlík/1.1,3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léčná rýže s malinami/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9.11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ka/1.1/ pom. máslo ochucené, vejce/3,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rajská s kuskusem 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ramborové šlížky s mákem/strouhankou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izza šneky/1.1,3,7/ zeleninový salátek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3:00Z</dcterms:created>
  <dc:creator>Administrator</dc:creator>
  <dc:description/>
  <cp:keywords/>
  <dc:language>en-US</dc:language>
  <cp:lastModifiedBy>Petra</cp:lastModifiedBy>
  <cp:lastPrinted>2024-10-25T11:15:00Z</cp:lastPrinted>
  <dcterms:modified xsi:type="dcterms:W3CDTF">2024-11-25T21:23:00Z</dcterms:modified>
  <cp:revision>2</cp:revision>
  <dc:subject/>
  <dc:title>Jídelníček od 5</dc:title>
</cp:coreProperties>
</file>