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14.10. do 18.10.2024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14.10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tuňáková/4,7/ mix zeleniny, ka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kroupová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Kladenská pečeně, bramborová kaše/7/ okurek,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ohlík/1.1/ medové máslo/7/ ovoce,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15.10.2024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drožďová/3,7/ mix zeleniny, Caro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brokolicový krém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Boloňská omáčka, těstovina, strouh.sýr/1.1,7/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Tmavá banketka/1.1/ pom.máslo ochucené/7/  ovoce, čaj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Středa   16.10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bookmarkEnd w:id="0"/>
      <w:r>
        <w:rPr>
          <w:rStyle w:val="StrongEmphasis"/>
          <w:b w:val="false"/>
          <w:bCs w:val="false"/>
        </w:rPr>
        <w:t>Chléb/1.1,1.2/ pom. horalská/7/ mix zeleniny, Malkao/1.1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zeleninová s pohankou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Kuře na zelí, bramborový knedlík/1.1/ džu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Tvarohový šáteček/1.1,3,7/ čaj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3" w:name="_Hlk91572047"/>
      <w:bookmarkEnd w:id="3"/>
      <w:r>
        <w:rPr>
          <w:rStyle w:val="StrongEmphasis"/>
          <w:bCs w:val="false"/>
          <w:u w:val="single"/>
        </w:rPr>
        <w:t xml:space="preserve">Čtvrtek  17.10.2024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4" w:name="_Hlk91572047"/>
      <w:bookmarkStart w:id="5" w:name="_Hlk91572047"/>
      <w:bookmarkEnd w:id="5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 pom. ze tří druhů sýra/7/ mix zeleniny, bílá káva/1.2,1.3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vývar s nudlemi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Hovězí maso, svíčková omáčka, houskový knedlík/1.1,3,7/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bookmarkStart w:id="6" w:name="_Hlk166749971"/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ezert z kokosového mléka/vegan/, rýžový chlebíček/7/ ovoce, čaj</w:t>
      </w:r>
      <w:bookmarkEnd w:id="6"/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18.10.2024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pom. česneková tvarohová/7/ mix zeleniny, Granko/6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čočková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Rybí nugetky, bramborová kaše/1.1,3,4,7/ salát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Ovocná přesnídávka, piškoty/1.1,3/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3:44:00Z</dcterms:created>
  <dc:creator>Administrator</dc:creator>
  <dc:description/>
  <cp:keywords/>
  <dc:language>en-US</dc:language>
  <cp:lastModifiedBy>Petra</cp:lastModifiedBy>
  <cp:lastPrinted>2024-10-04T09:40:00Z</cp:lastPrinted>
  <dcterms:modified xsi:type="dcterms:W3CDTF">2024-10-13T13:44:00Z</dcterms:modified>
  <cp:revision>2</cp:revision>
  <dc:subject/>
  <dc:title>Jídelníček od 5</dc:title>
</cp:coreProperties>
</file>