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9.10. do 01.11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9. 10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oust/1.1/ pom. sýr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žampionový kré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Zapékané těstoviny/1.1,3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ovocný jogurt/7/ cornflakes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30. 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fazolová/7/ mix zeleniny, Caro/1.1,1.2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eleninová s oves.vločkami/1.1,1.3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pečené, rýže/1.1/ kompo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ánočka s Ramou/1.1,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31. 10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Chléb/1.1,1.2/ pom. tuňáková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 červené č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přenky s cibulí, brambor s máslem/1.1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ohlík/1.1/ medové máslo/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1. 11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ka/1.1/ pom. česneková/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rkonošská bramboračka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 na čínu, rýže/1.1,6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ajčata s mozzarelou a bazalkou/7/, křehký plátek/1.1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39:00Z</dcterms:created>
  <dc:creator>Administrator</dc:creator>
  <dc:description/>
  <cp:keywords/>
  <dc:language>en-US</dc:language>
  <cp:lastModifiedBy>Petra</cp:lastModifiedBy>
  <cp:lastPrinted>2024-10-25T11:15:00Z</cp:lastPrinted>
  <dcterms:modified xsi:type="dcterms:W3CDTF">2024-10-28T20:43:00Z</dcterms:modified>
  <cp:revision>6</cp:revision>
  <dc:subject/>
  <dc:title>Jídelníček od 5</dc:title>
</cp:coreProperties>
</file>