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09.09. do 13.09.2024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09.09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ze sardinek v tomatě/4,7/ mix zeleniny, Granko/6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kmínová s vejci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přové maso v kapustě, brambor/1.1/  džus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ýžová kaše s malinovým přelivem/7/  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10.09.2024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z cizrny/7/ mix zeleniny, Caro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drůbková s nudlemi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Milánská omáčka, těstovina, strouh.sýr/1.1,7/ 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Šlehaný termix/7/ cornflakes, ovoce, čaj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Středa   11.09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bookmarkEnd w:id="0"/>
      <w:r>
        <w:rPr>
          <w:rStyle w:val="StrongEmphasis"/>
          <w:b w:val="false"/>
          <w:bCs w:val="false"/>
        </w:rPr>
        <w:t>Chléb/1.1,1.2/ pom. z Lučiny bylinková/7/ mix zeleniny, Malkao/1.1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vločková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Hovězí maso na slanině, šťouchaný brambor/1.1,7,10/ salát,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Dalamánek/1.1,1.3/ s Ramou a vejcem/3/ ovoce, čaj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3" w:name="_Hlk91572047"/>
      <w:bookmarkEnd w:id="3"/>
      <w:r>
        <w:rPr>
          <w:rStyle w:val="StrongEmphasis"/>
          <w:bCs w:val="false"/>
          <w:u w:val="single"/>
        </w:rPr>
        <w:t xml:space="preserve">Čtvrtek  12.09.2024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4" w:name="_Hlk91572047"/>
      <w:bookmarkStart w:id="5" w:name="_Hlk91572047"/>
      <w:bookmarkEnd w:id="5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 pom. z paštiky/7/ mix zeleniny, ochucené mlék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z jarní zeleniny s pohankou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Hrachová kaše, telecí párek, chléb/1.1,7/  šťáv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bookmarkStart w:id="6" w:name="_Hlk166749971"/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omácí perník/1.1,3,7/ ovoce, čaj</w:t>
      </w:r>
      <w:bookmarkEnd w:id="6"/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13.09.2024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pom. drožďová/3,7/ mix zeleniny, kakao/1.1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kulajda 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Bramborové šlížky s mákem/strouhankou/1.1,7/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 Slunko/1.1/ pomazánka zeleninová/7/ ovoce,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04:00Z</dcterms:created>
  <dc:creator>Administrator</dc:creator>
  <dc:description/>
  <cp:keywords/>
  <dc:language>en-US</dc:language>
  <cp:lastModifiedBy>Petra</cp:lastModifiedBy>
  <cp:lastPrinted>2024-09-06T10:43:00Z</cp:lastPrinted>
  <dcterms:modified xsi:type="dcterms:W3CDTF">2024-09-09T20:04:00Z</dcterms:modified>
  <cp:revision>2</cp:revision>
  <dc:subject/>
  <dc:title>Jídelníček od 5</dc:title>
</cp:coreProperties>
</file>