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30.09. do 04.10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30.09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tuňáková/4,7/ mix zeleniny, Mal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krém ze zeleného hrášku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Francouzské brambory zapékané/3,7/ okurek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medové máslo/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01.10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masová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slepičí s drožď.knedlíčky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rupicová kaše s grankem/1.1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Dalamánek/1.1,1.3/ pom. italská/7/ 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02.10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tvarohová/7/ mix zeleniny, kaka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milionová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cí kousky, smetanový špenát, brambor.knedlík/1.1,7/ dž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Šlehaný jogurt/7/ cereálie/1.1,7/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03.10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sýrová/7/ mix zeleniny, Chicory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fazolová hust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Hovězí štěpánská pečeně, rýže/1.1,3,7/ salát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Kobliha s marmeládou/1.1,3,7/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04.10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luštěninová/7/ mix zeleniny, ochucené mlék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zeleninová s jáhly 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Rybí filé s ratatouille, bramborová kaše/4,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Jablkový závin/1.1,3,7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11:00Z</dcterms:created>
  <dc:creator>Administrator</dc:creator>
  <dc:description/>
  <cp:keywords/>
  <dc:language>en-US</dc:language>
  <cp:lastModifiedBy>Petra</cp:lastModifiedBy>
  <cp:lastPrinted>2024-09-20T10:44:00Z</cp:lastPrinted>
  <dcterms:modified xsi:type="dcterms:W3CDTF">2024-09-29T19:11:00Z</dcterms:modified>
  <cp:revision>2</cp:revision>
  <dc:subject/>
  <dc:title>Jídelníček od 5</dc:title>
</cp:coreProperties>
</file>