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19.08. do 23.08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19.08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Toust/1.1/ pom. italská/4,7/ mix zeleniny, Granko/6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slepičí s játr.knedlíčky/1.1,3,6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rizoto, strouhaný sýr/7/ okurek,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ý jogurt/7/ cereálie/1.1,7/ ovoce,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20.08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tuňáková/4,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česneková s bulgure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Kuře na paprice, těstovina/1.1,7/ 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Rohlík/1.1/ ovocné máslo/7/ ovoce, čaj  </w:t>
      </w:r>
    </w:p>
    <w:p>
      <w:pPr>
        <w:pStyle w:val="Normal"/>
        <w:rPr>
          <w:b/>
          <w:b/>
        </w:rPr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21.08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Veka/1.1/ pom. sýrová/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rajská s těst.rýží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Sekaná pečeně masová, brambor /1.1,3,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Makový závin/1.1,3,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22.08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Chléb/1.1,1.2/ pom. šunková/7/ mix zeleniny, ovocné mlék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hrstková/1.1,3,6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Boloňská omáčka, těstoviny/1.1/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bložený chlebíček/1.1,3,7/ 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23.08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Toust/1.1/ pom. fazolová/7/ mix zeleniny, bílá káva/1.2,1.3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květáková 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Obalovaná treska, brambor/1.1,3,4,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Ovocná přesnídávka/7/ piškoty/1.1,3/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4-08-16T09:57:00Z</cp:lastPrinted>
  <dcterms:modified xsi:type="dcterms:W3CDTF">2024-08-16T07:58:00Z</dcterms:modified>
  <cp:revision>20</cp:revision>
  <dc:subject/>
  <dc:title>Jídelníček od 5</dc:title>
</cp:coreProperties>
</file>