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26.08. do 30.08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26.08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Toust/1.1/ pom. sardinková/4,7/ mix zeleniny, Granko/6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risi-bisi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jce, čočka, chléb/1.1,3,7/  šťáv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Jablkový závin/1.1,3,7/  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27.08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z cizrny/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špenátovo-brokolicový krém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uřecí řízek, brambor/1.1,3,7/ kompot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Šlehaný jogurt/7/ cereálie/7/ ovoce,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28.08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horalská/7/ mix zeleniny, kakao/1.1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milionová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Zapékané těstoviny/1.1,3,7/ okurek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medové máslo/7/ ovoce,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29.08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ze tří druhů sýra/7/ mix zeleniny, ovocné mlék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fazolov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Vepřové maso na kmíně, rýže/1.1/ salát, šťáv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izza toust/1.1,7/ zeleninový salátek,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30.08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tvarohová česneková/7/ mix zeleniny, bílá káva/1.2,1.3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bramboračka s houbami 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Nudle s mákem/1.1,7/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Rohlík/1.1/ pom. máslo ochucené/7/ ovoce, 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9:48:00Z</dcterms:created>
  <dc:creator>Administrator</dc:creator>
  <dc:description/>
  <cp:keywords/>
  <dc:language>en-US</dc:language>
  <cp:lastModifiedBy>Petra</cp:lastModifiedBy>
  <cp:lastPrinted>2024-08-23T11:50:00Z</cp:lastPrinted>
  <dcterms:modified xsi:type="dcterms:W3CDTF">2024-08-24T19:48:00Z</dcterms:modified>
  <cp:revision>2</cp:revision>
  <dc:subject/>
  <dc:title>Jídelníček od 5</dc:title>
</cp:coreProperties>
</file>