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5.07. do 19.07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5.07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tuňáková/4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hrstková/1.1,3,6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cí kousky na čínu, rýže/1.1,5,6,9/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medové máslo/7/ ovoce,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6.07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e tří druhů sýra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milion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Sekaná masová pečeně, brambor s máslem/1.1,3,7/ okurek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Ovocná přesnídávka, cornflakes 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7.07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šunková/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slepičí s drožďovými knedlíčk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 na paprice, těstovina /1.1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ílý jogurt/7/ rýžový chlebíček/7/ 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8.07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Toust.chléb/1.1/ pom. máslo ochucené/7/ mix zeleniny, ovoc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elenin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ybí prsty, brambor s máslem/1.1,4,7/ salát,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bložený chlebíček/1.1,3,7/ 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9.07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/ pom.fazolová/7/ mix zeleniny, bílá káva/1.2,1.3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česneková s bulgur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Honzovy buchty s povidly/1.1,3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řehký plátek/7/ zeleninový salátek/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4-07-11T10:07:00Z</cp:lastPrinted>
  <dcterms:modified xsi:type="dcterms:W3CDTF">2024-07-12T06:12:00Z</dcterms:modified>
  <cp:revision>19</cp:revision>
  <dc:subject/>
  <dc:title>Jídelníček od 5</dc:title>
</cp:coreProperties>
</file>