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1.07. do 05.07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1.07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 tuňáka v tomatě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červené č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asový karbanátek, brambor s máslem/1.1,3,7/ salát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2.07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máslo, vejce/3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růbková s těstovi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ynuté knedlíky ovocné, sypané strouhankou/1.1,3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izza toust/1.1,7/ zeleninový salátek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3.07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čočková/7/ mix zeleniny, kaka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špenát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paličky na medu, šťouchaný brambor /1.1,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Jablkový závin/1.1,3,7/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4.07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Toust.chléb/1.1/ pom. italská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 s pohank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Zapékané těstoviny /1.1,3,7/ okurek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bookmarkStart w:id="6" w:name="_Hlk166749971"/>
      <w:r>
        <w:rPr>
          <w:rStyle w:val="StrongEmphasis"/>
          <w:b w:val="false"/>
          <w:bCs w:val="false"/>
        </w:rPr>
        <w:t>Donut/1.1,7/ šlehaný jogurt/7/ 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5.07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TÁTNÍ SVÁTEK!!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6-28T08:32:00Z</cp:lastPrinted>
  <dcterms:modified xsi:type="dcterms:W3CDTF">2024-06-28T08:06:00Z</dcterms:modified>
  <cp:revision>13</cp:revision>
  <dc:subject/>
  <dc:title>Jídelníček od 5</dc:title>
</cp:coreProperties>
</file>