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0.06. do 14.06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0.06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e sardinek v tomatě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věták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asové kousky po chalupářsku, brambor/1.1/  salát,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1.06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sýrová/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čočk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na čínu, rýže/1.1,6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tvaroh/7/ cereální polštářky/1.1,7,8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2.06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horalská/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guláš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amborové šlížky s mákem/1.1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Slunečnicový chléb/1.1/ pom. budapešťská/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3.06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fazol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vývar s kapání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Frankfurtská pečeně, těstovina/1.1,7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bookmarkStart w:id="6" w:name="_Hlk166749971"/>
      <w:r>
        <w:rPr>
          <w:rStyle w:val="StrongEmphasis"/>
          <w:b w:val="false"/>
          <w:bCs w:val="false"/>
        </w:rPr>
        <w:t>Vánočka s Ramou/1.1,3,7/ ovoce, 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4.06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s máslem a vejcem/3,7/ mix zeleniny, Kaogrande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risi-bis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lněná treska, brambor s máslem/1.1,3,4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izza toust/1.1,7/ zeleninový salátek/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6-07T11:42:00Z</cp:lastPrinted>
  <dcterms:modified xsi:type="dcterms:W3CDTF">2024-06-07T09:43:00Z</dcterms:modified>
  <cp:revision>9</cp:revision>
  <dc:subject/>
  <dc:title>Jídelníček od 5</dc:title>
</cp:coreProperties>
</file>