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4.06. do 28.06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4.06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mínová s vejc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ový guláš, pečivo /1.1,1.2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léčná rýže s malinovým přelivem/7/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5.06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 paštiky/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fazolová hust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Dukátové buchtičky s vanilkovým krémem/1.1,3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Chléb Slunko/1.1/ pom.zeleninová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6.06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tvarohová česneková/7/ mix zeleniny, Grank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drůbková s bylin.noč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ybí filé na leču, brambor s máslem/4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obliha s marmeládou/1.1,3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27.06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fazolová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apustnice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 na paprice, těstovina/1.1,7/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bookmarkStart w:id="6" w:name="_Hlk166749971"/>
      <w:r>
        <w:rPr>
          <w:rStyle w:val="StrongEmphasis"/>
          <w:b w:val="false"/>
          <w:bCs w:val="false"/>
        </w:rPr>
        <w:t>Křehký plátek sýrový/1.1,7/ zeleninový salátek/7/ 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8.06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sýrová/7/ mix zeleniny, ochucené mlék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rajská s jáhl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přové rizoto, strouhaný sýr /7/ okurek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řesnídávka ovocná, rohlík/1.1/ 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6-14T11:30:00Z</cp:lastPrinted>
  <dcterms:modified xsi:type="dcterms:W3CDTF">2024-06-21T06:52:00Z</dcterms:modified>
  <cp:revision>12</cp:revision>
  <dc:subject/>
  <dc:title>Jídelníček od 5</dc:title>
</cp:coreProperties>
</file>