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20.05. do 24.05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20.05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 tuňáka v tomatě/4,7/ mix zeleniny, Chicory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milion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maso v kapustě, nové brambory/1.1/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medové máslo/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21.05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horalská/7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z červené čočk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Nudlový nákyp s brusinkami/1.1,3,7/ kompo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Křehký plátek mix/1.1,7/ pom. ze sýra Cottage/7/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22.05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budapešťská/7/ mix zeleniny, bílá káva/1.2,1.3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drůbková s kapání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rizoto, strouhaný sýr/7/ okurek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obliha s marmeládou /1.1,3,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23.05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luštěninová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žampionový krém s kruton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ečené kuře, brambory s jarní cibulkou/1.1,7/ salát,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bookmarkStart w:id="6" w:name="_Hlk166749971"/>
      <w:r>
        <w:rPr>
          <w:rStyle w:val="StrongEmphasis"/>
          <w:b w:val="false"/>
          <w:bCs w:val="false"/>
        </w:rPr>
        <w:t>Chléb Slunko/1.1/ pom. máslo ochucené/7/  ovoce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24.05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sýrová/7/ mix zeleniny, Granko/6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 jarní zelenin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jce, fazole na kyselo, chléb/1.1,1.2,3,7/ 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Šlehaná zakysaná smetana, cereálie/1.1,7/ ovoce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4-05-16T11:08:00Z</cp:lastPrinted>
  <dcterms:modified xsi:type="dcterms:W3CDTF">2024-05-17T08:36:00Z</dcterms:modified>
  <cp:revision>5</cp:revision>
  <dc:subject/>
  <dc:title>Jídelníček od 5</dc:title>
</cp:coreProperties>
</file>