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13.05. do 17.05.2024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13.05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sardinková/4,7/ mix zeleniny, Kaogrande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z míchaných luštěnin/1.1,3,6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Hodolanská omáčka, veka /1.1,3,7/ šťáv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Mléčná rýže s malinovým přelivem/7/ 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14.05.2024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z cizrny/7/ mix zeleniny, bílá  káva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vývar s těstovinou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Záhorácká pečeně, rýže/1.1/ salát,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Banketka/1.1/ pom. italská/7/ ovoce,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15.05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Chléb/1.1,1.2/ pom. tvarohová s ředkvičkou/7/ mix zeleniny, kakao/1.1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zeleninová s pohankou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Ovocný táč /1.1,3,7/ džu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izza toust /1.1,7/ zeleninový salátek,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16.05.2024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 pom. masová/7/ mix zeleniny, Caro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česneková s bulgurem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Kuřecí maso, smetanový špenát, brambor. knedlík/1.1,7/  šťáv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Šlehaný jogurt, cornflakes/7/ ovoce,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17.05.2024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s balk.sýrem/7/ mix zeleniny, ochucené mléko/1.1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kyselice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Rybí filé s ratatouille, nové brambory/4,7/ salát,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Bublanina s ovocem/1.1,3,7/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6:00Z</dcterms:created>
  <dc:creator>Administrator</dc:creator>
  <dc:description/>
  <cp:keywords/>
  <dc:language>en-US</dc:language>
  <cp:lastModifiedBy>Iva Chvílová</cp:lastModifiedBy>
  <cp:lastPrinted>2024-04-26T08:03:00Z</cp:lastPrinted>
  <dcterms:modified xsi:type="dcterms:W3CDTF">2024-05-10T10:15:00Z</dcterms:modified>
  <cp:revision>3</cp:revision>
  <dc:subject/>
  <dc:title>Jídelníček od 5</dc:title>
</cp:coreProperties>
</file>