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27.05. do 31.05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27.05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ardinková/4,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brokolicový kré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Čevabčiči s cibulí, brambor s máslem/1.1,3,7/ salát,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ovocné máslo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28.05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drožďová/3,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vývar s těstovinou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maso na kmíně, rýže/1.1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jogurt/7/ makovka/1.1,3,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29.05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rajská s jáhl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cí řízek, brambor s máslem/1.1,3,7/ kompo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anketka tmavá/1.1,1.2/ pom. zeleninová/7/ mix zeleniny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30.05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čočková/7/ mix zeleniny, ochuce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slepičí s knedlíčk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Nudle sypané perníkem/1.1,7/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bookmarkStart w:id="6" w:name="_Hlk166749971"/>
      <w:r>
        <w:rPr>
          <w:rStyle w:val="StrongEmphasis"/>
          <w:b w:val="false"/>
          <w:bCs w:val="false"/>
        </w:rPr>
        <w:t>Dalamánek/1.1,1.3/ s Ramou a šunkou/7/  ovoce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31.05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z žervé/7/ mix zeleniny, bílá káva/1.2,1.3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hrstková/1.1,3,6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ybí filé se sýrem, bramborová kaše/4,7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Ovocná přesnídávka, piškoty/1.1,3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4-05-16T11:08:00Z</cp:lastPrinted>
  <dcterms:modified xsi:type="dcterms:W3CDTF">2024-05-23T11:22:00Z</dcterms:modified>
  <cp:revision>6</cp:revision>
  <dc:subject/>
  <dc:title>Jídelníček od 5</dc:title>
</cp:coreProperties>
</file>