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03.01. do 05.01.2024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01.01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Nový Rok – Státní Svátek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02.01.2024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Cs w:val="false"/>
        </w:rPr>
        <w:t>Volno – Nevaří se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Středa   03.01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bookmarkEnd w:id="0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r>
        <w:rPr>
          <w:rStyle w:val="StrongEmphasis"/>
          <w:b w:val="false"/>
          <w:bCs w:val="false"/>
        </w:rPr>
        <w:t>Chléb/1.1,1.2/ pom. sýrová/7/ mix zeleniny, Granko/6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3" w:name="_Hlk138762801"/>
      <w:bookmarkEnd w:id="3"/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z míchaných luštěnin/1.1,3,6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přové rizoto, strouhaný sýr/7/ okurek, 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Rohlík/1.1/ medové máslo/7/  čaj 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4" w:name="_Hlk91572047"/>
      <w:bookmarkEnd w:id="4"/>
      <w:r>
        <w:rPr>
          <w:rStyle w:val="StrongEmphasis"/>
          <w:bCs w:val="false"/>
          <w:u w:val="single"/>
        </w:rPr>
        <w:t xml:space="preserve">Čtvrtek  04.01.2024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5" w:name="_Hlk91572047"/>
      <w:bookmarkStart w:id="6" w:name="_Hlk91572047"/>
      <w:bookmarkEnd w:id="6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Veka/1.1/ pom. masová/7/ mix zeleniny, Caro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vývar s nočky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Frankfurtská pečeně, těstovina/1.1,7/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Ovocná přesnídávka, piškoty/1.1,3/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05.01.2024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/1.1,1.2/ pom. tuňáková/4,7/ mix zeleniny, kakao/1.1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kyselice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Rybí filé po italsku, bramborová kaše/4,7/ salát,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Makový závin/1.1,3,7/ ovoce, 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6:00Z</dcterms:created>
  <dc:creator>Administrator</dc:creator>
  <dc:description/>
  <cp:keywords/>
  <dc:language>en-US</dc:language>
  <cp:lastModifiedBy>Iva Chvílová</cp:lastModifiedBy>
  <cp:lastPrinted>2023-12-07T08:22:00Z</cp:lastPrinted>
  <dcterms:modified xsi:type="dcterms:W3CDTF">2024-01-03T07:36:00Z</dcterms:modified>
  <cp:revision>383</cp:revision>
  <dc:subject/>
  <dc:title>Jídelníček od 5</dc:title>
</cp:coreProperties>
</file>