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4.12. do 08.12.2023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4.12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 tomatě/4,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čočk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ový guláš, pečivo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jogurt/7/ piškoty/1.1,3/ ovoce,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5.12.2023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tvarohová česneková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slepičí s játr.knedlí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Lasagně s mletým masem/1.1,7/ mikulášský balíček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Bublanina s ovocem/1.1,3,7/ čaj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6.12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pom. z paštiky/7/ mix zeleniny, Chicory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mrkvový kré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vězí na slanině, bramborová kaše/1.1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Kobliha s marmeládou/1.1,3,7/ 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 xml:space="preserve">Čtvrtek  07.12.2023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 pom. z cizrny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guláš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Nudle s mákem/1.1,7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bložený chlebíček/1.1,3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8.12.202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sýrová/7/ mix zeleniny, Kaogrande/1.2,1.3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milion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 na zelí, bramborový knedlík/1.1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selá zvířátka snack/1.1,3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12-01T11:24:00Z</cp:lastPrinted>
  <dcterms:modified xsi:type="dcterms:W3CDTF">2023-12-01T10:24:00Z</dcterms:modified>
  <cp:revision>379</cp:revision>
  <dc:subject/>
  <dc:title>Jídelníček od 5</dc:title>
</cp:coreProperties>
</file>