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6.11. do 10.11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6.11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rybičková/4,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uzen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Nudlový nákyp s brusinkami a tvarohem/1.1,3,7/ kompo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pom. pórková/7/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7.11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 červ.čočky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risi-bis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vězí nudlička stroganoff, těstovina/1.1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termix/7/ piškoty/1.1,3/ ovoce ,čaj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8.11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hermelín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eleninová s jáhl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jce, fazolová omáčka s bramborem, veka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Tvarohový šáteček/1.1,3,7/ ovoce,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 xml:space="preserve">Čtvrtek  09.11.2023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šunková/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drůbková s těstovi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egedinský guláš, houskový knedlík/1.1,3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selá zvířátka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0.11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vajíčková/3,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hříbkovo-žampionový kré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cí stehenní steak, brambor s máslem/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Makový závin/1.1,3,7/ ovoce, čaj  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11-02T14:29:00Z</cp:lastPrinted>
  <dcterms:modified xsi:type="dcterms:W3CDTF">2023-11-02T13:29:00Z</dcterms:modified>
  <cp:revision>373</cp:revision>
  <dc:subject/>
  <dc:title>Jídelníček od 5</dc:title>
</cp:coreProperties>
</file>