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20.11. do 24.11.2023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20.11.2023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ze sardinek v tomatě/4,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rajská  s kuskusem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přové kousky v celeru, brambor /1.1,9/ džu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pom. nuttelová/5,7,8/ ovoce, 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21.11.2023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budapešťská/7/ mix zeleniny, Kaogrande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drůbková s těstovinou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Hrachová kaše, párek, chléb/1.1,1.2,7/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Ovocný jogurt/7/ piškoty/1.1,3/ čaj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22.11.2023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bookmarkEnd w:id="0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r>
        <w:rPr>
          <w:rStyle w:val="StrongEmphasis"/>
          <w:b w:val="false"/>
          <w:bCs w:val="false"/>
        </w:rPr>
        <w:t>Chléb/1.1,1.2/ pom. masová/7/ mix zeleniny, Chicory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3" w:name="_Hlk138762801"/>
      <w:bookmarkEnd w:id="3"/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květák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Srbské rizoto, strouhaný sýr/7/ okurek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Donut banánový/1.1,3,7/ ovoce, čaj 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4" w:name="_Hlk91572047"/>
      <w:bookmarkEnd w:id="4"/>
      <w:r>
        <w:rPr>
          <w:rStyle w:val="StrongEmphasis"/>
          <w:bCs w:val="false"/>
          <w:u w:val="single"/>
        </w:rPr>
        <w:t xml:space="preserve">Čtvrtek  23.11.2023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5" w:name="_Hlk91572047"/>
      <w:bookmarkStart w:id="6" w:name="_Hlk91572047"/>
      <w:bookmarkEnd w:id="6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 pom. z cizrny/7/ mix zeleniny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hovězí rychl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Ovocný táč/1.1,3,7/ džu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Sýrový rohlík s Ramou/1.1,7/ 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24.11.2023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máslo a vejce/3,7/ mix zeleniny, bílá káva/1.2,1.3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fazolová hustá/1.1,3,7,9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Kuře ala bažant, šťouchaný brambor/1.1,7/ salát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erník/1.1,3,7/ ovoce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3-11-16T10:13:00Z</cp:lastPrinted>
  <dcterms:modified xsi:type="dcterms:W3CDTF">2023-11-16T09:19:00Z</dcterms:modified>
  <cp:revision>377</cp:revision>
  <dc:subject/>
  <dc:title>Jídelníček od 5</dc:title>
</cp:coreProperties>
</file>