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9.10. do 13.10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9.10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 z tuňáka v tomatě/4,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 červené čo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větákový nákyp se šunkou a sýrem, brambor/3,7/ okurek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pom. ovocná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0.10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aše bezlepková s malinami/7/ ovoce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bramboračka s houbam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maso na slanině, rýže/1.1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Veka/1.1/ pom. vajíčková s ředkvičkou/3,7/ mix zeleniny,čaj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1.10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čočk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elenin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filé obalované, bramborová kaše/1.1,3,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termix/7/, cereálie/1.1,7/ ovoce,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>Čtvrtek  12.10.2023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česneková/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drůbková s kapání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Dukátové buchtičky s vanilkovým krémem/1.1,3,7/ ovoce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ýrový rohlík/1.1,7/ s Ramou/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3.10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drožďová/3,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rajská s kuskus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přová panenka marinovaná, šťouchaný brambor/1.1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erník polévaný čokoládou/1.1,3,7/ ovoce,  čaj  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09-15T10:54:00Z</cp:lastPrinted>
  <dcterms:modified xsi:type="dcterms:W3CDTF">2023-10-06T06:22:00Z</dcterms:modified>
  <cp:revision>367</cp:revision>
  <dc:subject/>
  <dc:title>Jídelníček od 5</dc:title>
</cp:coreProperties>
</file>