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1.09. do 15.09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1.09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 tuňáková/4,7/ mix zeleniny, Chicory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 míchaných luštěnin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Francouzské brambory zapékané/3,7/ okurek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ovocná pomazánka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2.09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šunk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milion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oloňské špagety, strouhaný sýr/1.1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termix/7/ cornflakes , čaj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3.09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drožďová/7/ mix zeleniny, Bikáva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hovězí rychl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jce, koprová omáčka, brambor/1.1,3,7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Snack Veselá zvířátka/1.1,3,7/ ovoce,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>Čtvrtek  14.09.2023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tvarohová česneková/7/ mix zeleniny, Grank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 s pohank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 ala bažant, rýže/1.1/ kompo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ánočka/1.1,3,7/ s Ramou/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5.09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máslo/7/, vejce/3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fazolová hust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nugetky/1.1,4,7/ brambor s máslem/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Rohlík/1.1/ ovocná přesnídávka,  čaj             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09-07T14:04:00Z</cp:lastPrinted>
  <dcterms:modified xsi:type="dcterms:W3CDTF">2023-09-07T12:04:00Z</dcterms:modified>
  <cp:revision>360</cp:revision>
  <dc:subject/>
  <dc:title>Jídelníček od 5</dc:title>
</cp:coreProperties>
</file>