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7.08. do 11.08.2023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7.08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Toust.chléb/1.1/ pom. z paštiky/7/ mix zeleniny, Malc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z červené čočky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Zapékané těstoviny s kuřecím masem,smetanou a sýrem/1.1,7/ okurek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Ovocná přesnídávka, piškoty/1.1,3/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8.08.2023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sardinková/4,7/ mix zeleniny, Bikáva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drůbková s nudlemi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ybí prsty, brambor s máslem/1.1,3,4,7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pom.nugátová/5,7,8/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09.08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bookmarkEnd w:id="0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r>
        <w:rPr>
          <w:rStyle w:val="StrongEmphasis"/>
          <w:b w:val="false"/>
          <w:bCs w:val="false"/>
        </w:rPr>
        <w:t>Chléb/1.1,1.2/ pom. sýrová/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3" w:name="_Hlk138762801"/>
      <w:bookmarkEnd w:id="3"/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špenát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 na zelí, bramborový knedlík/1.1/ dž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izza šneky/1.1.3,7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4" w:name="_Hlk91572047"/>
      <w:bookmarkEnd w:id="4"/>
      <w:r>
        <w:rPr>
          <w:rStyle w:val="StrongEmphasis"/>
          <w:bCs w:val="false"/>
          <w:u w:val="single"/>
        </w:rPr>
        <w:t>Čtvrtek  10.08.2023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5" w:name="_Hlk91572047"/>
      <w:bookmarkStart w:id="6" w:name="_Hlk91572047"/>
      <w:bookmarkEnd w:id="6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Toust.chléb/1.1/ pom. šunková/7/ mix zeleniny, Caro/1.1,1.2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krkonošská bramboračka/1.1,3,7,9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Milánské špagety, strouh.sýr/1.1,7/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Bublanina s ovocem/1.1,3,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1.08.2023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/ pom. drožďová/3,7/ mix zeleniny, KaoGrande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zeleninová s bulgur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ynuté knedlíky s meruňkami sypané strouhankou/1.1,3,7/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Rohlík/1.1/ pom. máslo/7/ čaj              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3-08-01T11:29:00Z</cp:lastPrinted>
  <dcterms:modified xsi:type="dcterms:W3CDTF">2023-08-01T09:31:00Z</dcterms:modified>
  <cp:revision>351</cp:revision>
  <dc:subject/>
  <dc:title>Jídelníček od 5</dc:title>
</cp:coreProperties>
</file>